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46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nse a Archivo los siguientes asun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27/06 – Petición Particular, suscripta por Asociación Civil Fiesta Nacional del Automovilismo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41/06 – Petición Particular, suscripta por Escuela de Educación Media Nº 1 “Gral. Antonio González Balcarce”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31/06 – Petición Particular, suscripta por el Doctor Manuel E. Ordás y otro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trece días del mes de julio de dos mis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3:27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8-08T13:27:00Z</dcterms:modified>
  <cp:revision>2</cp:revision>
  <dc:subject/>
  <dc:title>                   </dc:title>
</cp:coreProperties>
</file>